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610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LIFICACIÓN DE AUDITOR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INTERNO (1)                  </w:t>
        <w:tab/>
        <w:tab/>
        <w:tab/>
        <w:tab/>
        <w:tab/>
        <w:tab/>
        <w:tab/>
        <w:tab/>
        <w:tab/>
        <w:t xml:space="preserve"> LÍDER (1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29845</wp:posOffset>
                </wp:positionV>
                <wp:extent cx="255270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85pt;mso-wrap-distance-left:9.05pt;mso-wrap-distance-right:9.05pt;mso-wrap-distance-top:0pt;mso-wrap-distance-bottom:0pt;margin-top:2.3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835</wp:posOffset>
                </wp:positionH>
                <wp:positionV relativeFrom="paragraph">
                  <wp:posOffset>29845</wp:posOffset>
                </wp:positionV>
                <wp:extent cx="25527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85pt;mso-wrap-distance-left:9.05pt;mso-wrap-distance-right:9.05pt;mso-wrap-distance-top:0pt;mso-wrap-distance-bottom:0pt;margin-top:2.3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9"/>
        <w:gridCol w:w="1279"/>
        <w:gridCol w:w="1140"/>
        <w:gridCol w:w="57"/>
        <w:gridCol w:w="9"/>
        <w:gridCol w:w="572"/>
        <w:gridCol w:w="479"/>
        <w:gridCol w:w="1572"/>
        <w:gridCol w:w="1559"/>
      </w:tblGrid>
      <w:tr>
        <w:trPr>
          <w:trHeight w:val="435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 (2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 (3)</w:t>
            </w:r>
          </w:p>
        </w:tc>
      </w:tr>
      <w:tr>
        <w:trPr>
          <w:trHeight w:val="412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. EDUCACIÓN                                                                                    MÁXIMO 6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TAJE</w:t>
            </w:r>
          </w:p>
        </w:tc>
      </w:tr>
      <w:tr>
        <w:trPr>
          <w:trHeight w:val="3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Máximo nivel académico alcanzado (4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5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EXPERIENCIA  LABORAL  TOTAL                                                     MÁXIMO 5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 (8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II.   EXPERIENCIA  LABORAL EN EL CAMPO DE LA GESTIÓN DE CALIDAD O AMBIENTAL                                                                                         MÁXIMO 5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(8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MACIÓN COMO AUDITOR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 (11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-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EXPERIENCIA EN AUDITORÍAS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amiento (13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ficado por: (1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cia de Calificación (1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s-ES"/>
        </w:rPr>
        <w:t>INSTRUCTIVO</w:t>
      </w:r>
      <w:r>
        <w:rPr>
          <w:rFonts w:cs="Arial" w:ascii="Arial" w:hAnsi="Arial"/>
          <w:b/>
          <w:sz w:val="22"/>
          <w:szCs w:val="24"/>
          <w:lang w:val="en-US"/>
        </w:rPr>
        <w:t xml:space="preserve"> DE </w:t>
      </w:r>
      <w:r>
        <w:rPr>
          <w:rFonts w:cs="Arial" w:ascii="Arial" w:hAnsi="Arial"/>
          <w:b/>
          <w:sz w:val="22"/>
          <w:szCs w:val="24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1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ÚME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uce con una x si el resultado define al aspirante como Auditor Interno o Líder del equipo audit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a el nombre completo del aspirante a auditor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presentación de la solicitud día, mes y añ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ado máximo de estudios alcanzado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el nombre de la Institución donde realizó el último grado de estudio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la obtención del último grado de estudio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á llenado por el representante de la Dirección de acuerdo a los criterios establecidos en los criterios para calificación de auditores SI-IN-PO-003-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/>
            </w:pPr>
            <w:r>
              <w:rPr>
                <w:rFonts w:cs="Arial" w:ascii="Arial" w:hAnsi="Arial"/>
                <w:lang w:val="es-MX"/>
              </w:rPr>
              <w:t>Anotar el nombre de la organización donde haya participado en la realización de auditorías o  en la implementación de Sistemas de Gestión de la Calida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es-MX"/>
              </w:rPr>
              <w:t>Anotar el cargo o función desempeñada en la organización don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es-MX"/>
              </w:rPr>
              <w:t xml:space="preserve">Anotar el período en el cual desarrollo el cargo o la función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el nombre de los cursos recibidos relacionados con el SGI y capacitación como Auditor.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es-MX"/>
              </w:rPr>
              <w:t>Anotar la fecha de realización de los curso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amiento de auditor según corresponda: auditor en formación, auditor interno o auditor líde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4,15,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os espacios serán llenados por el RD del Tecnológic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es-MX"/>
              </w:rPr>
              <w:t>Anotar el período de vigencia (la vigencia máxima de la evaluación será por un añ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Nota: Podrán Insertarse tantas filas como sean necesaria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4114" w:leader="none"/>
        </w:tabs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37" w:top="1134" w:footer="73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2"/>
    </w:tblGrid>
    <w:tr>
      <w:trPr/>
      <w:tc>
        <w:tcPr>
          <w:tcW w:w="4811" w:type="dxa"/>
          <w:tcBorders/>
        </w:tcPr>
        <w:p>
          <w:pPr>
            <w:pStyle w:val="Heading"/>
            <w:jc w:val="lef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n-US" w:eastAsia="es-ES"/>
            </w:rPr>
            <w:t>SI-IN-PO-003-02</w:t>
          </w:r>
        </w:p>
      </w:tc>
      <w:tc>
        <w:tcPr>
          <w:tcW w:w="4812" w:type="dxa"/>
          <w:tcBorders/>
        </w:tcPr>
        <w:p>
          <w:pPr>
            <w:pStyle w:val="Heading"/>
            <w:jc w:val="righ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s-ES" w:eastAsia="es-ES"/>
            </w:rPr>
            <w:t>Rev.  1</w:t>
          </w:r>
        </w:p>
      </w:tc>
    </w:tr>
  </w:tbl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6593"/>
      <w:gridCol w:w="1271"/>
    </w:tblGrid>
    <w:tr>
      <w:trPr/>
      <w:tc>
        <w:tcPr>
          <w:tcW w:w="1759" w:type="dxa"/>
          <w:tcBorders/>
        </w:tcPr>
        <w:p>
          <w:pPr>
            <w:pStyle w:val="Heading"/>
            <w:snapToGrid w:val="false"/>
            <w:rPr>
              <w:rFonts w:ascii="Arial" w:hAnsi="Arial" w:cs="Arial"/>
              <w:iCs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iCs/>
              <w:sz w:val="22"/>
              <w:szCs w:val="22"/>
              <w:lang w:val="es-ES" w:eastAsia="es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166370</wp:posOffset>
                </wp:positionV>
                <wp:extent cx="595630" cy="709295"/>
                <wp:effectExtent l="0" t="0" r="0" b="0"/>
                <wp:wrapSquare wrapText="bothSides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TECNOLÓGICO NACIONAL DE MÉX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NSTITUTO TECNOLÓGICO DE QUERÉTA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UBDIRECCIÓN DE SERVICIOS ADMINISTRATIVO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DE INNOVACIÓN Y CALIDAD</w:t>
          </w:r>
        </w:p>
      </w:tc>
      <w:tc>
        <w:tcPr>
          <w:tcW w:w="1271" w:type="dxa"/>
          <w:tcBorders/>
        </w:tcPr>
        <w:p>
          <w:pPr>
            <w:pStyle w:val="Heading"/>
            <w:snapToGrid w:val="false"/>
            <w:jc w:val="right"/>
            <w:rPr>
              <w:rFonts w:ascii="Arial" w:hAnsi="Arial" w:cs="Arial"/>
              <w:iCs/>
              <w:sz w:val="8"/>
              <w:szCs w:val="8"/>
              <w:lang w:val="es-ES" w:eastAsia="es-ES"/>
            </w:rPr>
          </w:pPr>
          <w:r>
            <w:rPr>
              <w:rFonts w:cs="Arial" w:ascii="Arial" w:hAnsi="Arial"/>
              <w:iCs/>
              <w:sz w:val="8"/>
              <w:szCs w:val="8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2:00Z</dcterms:created>
  <dc:creator>SEP</dc:creator>
  <dc:description/>
  <cp:keywords/>
  <dc:language>en-US</dc:language>
  <cp:lastModifiedBy> </cp:lastModifiedBy>
  <cp:lastPrinted>2004-05-28T13:26:00Z</cp:lastPrinted>
  <dcterms:modified xsi:type="dcterms:W3CDTF">2017-08-17T17:00:00Z</dcterms:modified>
  <cp:revision>16</cp:revision>
  <dc:subject/>
  <dc:title>Anexo  9</dc:title>
</cp:coreProperties>
</file>